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  <w:tab w:val="center" w:pos="538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690" w:dyaOrig="1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77pt;height:6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812619" r:id="rId2"/>
        </w:object>
      </w:r>
    </w:p>
    <w:p>
      <w:pPr>
        <w:pStyle w:val="Normal"/>
        <w:tabs>
          <w:tab w:val="clear" w:pos="708"/>
          <w:tab w:val="left" w:pos="3015" w:leader="none"/>
          <w:tab w:val="center" w:pos="538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  <w:tab w:val="center" w:pos="538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  <w:tab w:val="center" w:pos="538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  <w:tab w:val="center" w:pos="538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  <w:tab w:val="center" w:pos="538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15" w:leader="none"/>
          <w:tab w:val="center" w:pos="5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  <w:tab w:val="center" w:pos="538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ab/>
        <w:tab/>
        <w:t>«  _ »__________ 20</w:t>
      </w:r>
      <w:r>
        <w:rPr>
          <w:b/>
          <w:lang w:val="en-US"/>
        </w:rPr>
        <w:t>___</w:t>
      </w:r>
      <w:r>
        <w:rPr>
          <w:b/>
        </w:rPr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97"/>
        <w:gridCol w:w="2555"/>
        <w:gridCol w:w="3118"/>
        <w:gridCol w:w="1502"/>
      </w:tblGrid>
      <w:tr>
        <w:trPr>
          <w:trHeight w:val="1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компании, адрес поставки мебели: 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накладной ООО «АС-Навигатор»: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шите неисправность, приложите фотографию: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и телефон :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ект устранё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Рекламацию и фотографии дефекта просим направить на адрес: </w:t>
      </w:r>
      <w:hyperlink r:id="rId4">
        <w:r>
          <w:rPr>
            <w:rStyle w:val="InternetLink"/>
            <w:lang w:val="en-US"/>
          </w:rPr>
          <w:t>asnaviga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>Решение по рекламации принимается в течение трех рабочих дн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snavigator@ac1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4:00Z</dcterms:created>
  <dc:creator>Виктория</dc:creator>
  <dc:description/>
  <cp:keywords/>
  <dc:language>en-US</dc:language>
  <cp:lastModifiedBy>АС-Навигатор</cp:lastModifiedBy>
  <cp:lastPrinted>2019-01-14T09:38:00Z</cp:lastPrinted>
  <dcterms:modified xsi:type="dcterms:W3CDTF">2019-01-14T09:54:00Z</dcterms:modified>
  <cp:revision>2</cp:revision>
  <dc:subject/>
  <dc:title> </dc:title>
</cp:coreProperties>
</file>